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_________________________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ta dla Stowarzyszenia Lokalna Grupa Działania „Leśna Kraina Górnego Śląska”</w:t>
        <w:br/>
        <w:t xml:space="preserve"> oraz Lokalna Grupa Działania „Brynica to nie granica”</w:t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 uczestników wizyty studyjnej od NN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05 marca 2018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łącznej kwocie:  ____________________________ zł brutt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danie obejmować będzie następujące prace i związane z nimi koszt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owa zbiorowa z imienną lista osó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czba osób ubezpieczonych w grupie: 5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czba dni: 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: maj 201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lanowane miejsce wyjazdu: Sandomier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 oferty dołączam proponowany zakres ochorony, opis doświadczenia oraz/lub referencj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Cena obejmuje całość kosztów niezbędnych do prawidłowego wykonania usługi i jest adekwatna do przewidywanego czasu pracy nad realizacją usługi oraz posiadanych kwalifikacji i doświadczeniem w pracy o podobnym zakresi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jestem uprawniony do występowania w obrocie prawnym zgodnie </w:t>
        <w:br/>
        <w:t>z wymaganiami ustawowym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9:00Z</dcterms:created>
  <dc:creator>Tomek</dc:creator>
  <dc:description/>
  <cp:keywords/>
  <dc:language>en-US</dc:language>
  <cp:lastModifiedBy>Ola</cp:lastModifiedBy>
  <cp:lastPrinted>2016-10-03T13:04:00Z</cp:lastPrinted>
  <dcterms:modified xsi:type="dcterms:W3CDTF">2018-03-05T11:29:00Z</dcterms:modified>
  <cp:revision>2</cp:revision>
  <dc:subject/>
  <dc:title/>
</cp:coreProperties>
</file>